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elle"/>
        <w:spacing w:before="0" w:after="0"/>
        <w:ind w:firstLine="360"/>
        <w:jc w:val="right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Azərbaycan Respublikası Nazirlər Kabinetinin</w:t>
      </w:r>
    </w:p>
    <w:p>
      <w:pPr>
        <w:pStyle w:val="Mecelle"/>
        <w:spacing w:before="0" w:after="0"/>
        <w:ind w:firstLine="360"/>
        <w:jc w:val="right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2001-ci il 23 may tarixli 97 nömrəli qərarı ilə</w:t>
      </w:r>
    </w:p>
    <w:p>
      <w:pPr>
        <w:pStyle w:val="Mecelle"/>
        <w:spacing w:before="0" w:after="0"/>
        <w:ind w:firstLine="360"/>
        <w:jc w:val="right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təsdiq edilmiş “Azərbaycan Respublikasında</w:t>
      </w:r>
    </w:p>
    <w:p>
      <w:pPr>
        <w:pStyle w:val="Mecelle"/>
        <w:spacing w:before="0" w:after="0"/>
        <w:ind w:firstLine="360"/>
        <w:jc w:val="right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işçilərin attestasiyasının keçirilməsi Qaydaları”na</w:t>
      </w:r>
    </w:p>
    <w:p>
      <w:pPr>
        <w:pStyle w:val="Mecelle"/>
        <w:spacing w:before="0" w:after="0"/>
        <w:ind w:firstLine="360"/>
        <w:jc w:val="right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aps/>
          <w:color w:val="000000"/>
          <w:sz w:val="20"/>
          <w:szCs w:val="20"/>
          <w:lang w:val="az-Latn-AZ"/>
        </w:rPr>
        <w:t>ƏLAVƏ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2"/>
          <w:szCs w:val="22"/>
          <w:lang w:val="az-Latn-AZ"/>
        </w:rPr>
        <w:t> 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2"/>
          <w:szCs w:val="22"/>
          <w:lang w:val="az-Latn-AZ"/>
        </w:rPr>
        <w:t>ATTESTASİYA VӘRӘQӘSİ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2"/>
          <w:szCs w:val="22"/>
          <w:lang w:val="az-Latn-AZ"/>
        </w:rPr>
        <w:t> 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. Soyadı, adı, atasının adı __________________________________________________________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2. Doğulduğu il 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3. Təhsili və ixtisasının artırılması barədə məlumat __________________________________ _________________________________________________________________________________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(haranı və nə vaxt bitirmişdir, təhsilinə görə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_________________________________________________________________________________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peşəsi və ixtisası, elmi dərəcəsi, elmi adı,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_________________________________________________________________________________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ixtisasını harada və nə vaxt artırmışdır)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4. Attestasiya keçirilən zaman tutduğu vəzifə və bu vəzifəyə təyin olunduğu (seçildiyi, təsdiq edildiyi) vaxt _______________________________________________________________ _________________________________________________________________________________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5. Ümumi əmək stajı _______________________________________________________________</w:t>
      </w:r>
    </w:p>
    <w:p>
      <w:pPr>
        <w:pStyle w:val="Mecelle"/>
        <w:spacing w:before="0" w:after="0"/>
        <w:ind w:firstLine="36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(o cümlədən çalışdığı təşkilatda əmək stajı)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_________________________________________________________________________________ 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6. Əvvəlki attestasiyanın tövsiyələrinin yerinə yetirilməsi _____________________________ _________________________________________________________________________________ _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7. Attestasiyadan keçən şəxsə verilən suallar və cavablar _______________________________ ______________________________________________________________________________         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8. Attestasiya komissiyası üzvlərinin rəy və təklifləri _________________________________ _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9. Attestasiyadan keçən işçinin rəy və təklifləri _______________________________________ _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0. Səsvermənin nəticələrinə görə işçinin fəaliyyətinə qiymət verilməsi _________________ _________________________________________________________________________________ ________________________________________________________________________________ _________________________________________________________________________________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Səslərin miqdarı: lehinə __________________________ əleyhinə 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1. Attestasiya komissiyasının tövsiyələri (səbəbləri göstərilməklə) ____________________ _________________________________________________________________________________ _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2. Qeyd 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ttestasiya komissiyasının sədri                       ______________________________________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imza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ttestasiya komissiyasının üzvləri                    ______________________________________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imza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ttestasiyanın tarixi                                            _______________________________________</w:t>
      </w:r>
    </w:p>
    <w:p>
      <w:pPr>
        <w:pStyle w:val="Mecelle"/>
        <w:spacing w:before="0" w:after="0"/>
        <w:ind w:first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</w:t>
      </w:r>
    </w:p>
    <w:p>
      <w:pPr>
        <w:pStyle w:val="Mecelle"/>
        <w:spacing w:before="0" w:after="0"/>
        <w:ind w:firstLine="360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ttestasiya vərəqəsi ilə tanış olmuşdur    _____________________________________________</w:t>
      </w:r>
    </w:p>
    <w:p>
      <w:pPr>
        <w:pStyle w:val="Mecelle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                                                                                 </w:t>
      </w:r>
      <w:r>
        <w:rPr>
          <w:rFonts w:cs="Palatino Linotype" w:ascii="Palatino Linotype" w:hAnsi="Palatino Linotype"/>
          <w:color w:val="000000"/>
          <w:sz w:val="20"/>
          <w:szCs w:val="20"/>
          <w:lang w:val="az-Latn-AZ"/>
        </w:rPr>
        <w:t>(attestasiyadan keçən şəxsin imzası və tarix)</w:t>
      </w:r>
    </w:p>
    <w:p>
      <w:pPr>
        <w:pStyle w:val="Mecelle"/>
        <w:spacing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3. Attestasiyanın nəticələrinə görə müəssisə rəhbərinin qərarı və onun qəbul olunduğu tarix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Palatino Linotype" w:hAnsi="Palatino Linotype" w:cs="Palatino Linotype"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elle">
    <w:name w:val="mecel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54:00Z</dcterms:created>
  <dc:creator>Muhasib</dc:creator>
  <dc:description/>
  <dc:language>en-US</dc:language>
  <cp:lastModifiedBy>Muhasib</cp:lastModifiedBy>
  <dcterms:modified xsi:type="dcterms:W3CDTF">2017-08-05T05:55:00Z</dcterms:modified>
  <cp:revision>1</cp:revision>
  <dc:subject/>
  <dc:title/>
</cp:coreProperties>
</file>