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” MMC-nin rəhbəri Məmmədəv M.M. cənabları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üəssisənin mühasibi Əliyev Ə.Ə tərəfində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ƏRİZ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Yazıb </w:t>
      </w:r>
      <w:r>
        <w:rPr>
          <w:sz w:val="28"/>
          <w:szCs w:val="28"/>
          <w:lang w:val="az-Latn-AZ"/>
        </w:rPr>
        <w:t>sizdən xahiş edirəm ki, məni 21.08.2017 tarixindən yaşa görə əmək pensiyasına çıxmağım ilə əlaqədar tutduğum vəzifədən azad edəsin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za       _______________  Əliyev Ə.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15.08.2017  </w:t>
      </w:r>
    </w:p>
    <w:p>
      <w:pPr>
        <w:pStyle w:val="Normal"/>
        <w:spacing w:before="0" w:after="20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06:00Z</dcterms:created>
  <dc:creator>Muhasib</dc:creator>
  <dc:description/>
  <dc:language>en-US</dc:language>
  <cp:lastModifiedBy>Muhasib</cp:lastModifiedBy>
  <dcterms:modified xsi:type="dcterms:W3CDTF">2017-08-10T18:11:00Z</dcterms:modified>
  <cp:revision>3</cp:revision>
  <dc:subject/>
  <dc:title/>
</cp:coreProperties>
</file>