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İşçinin başqa işə keçirilməsi barədə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Əmr (sərəncam, qərar)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sz w:val="24"/>
          <w:szCs w:val="24"/>
          <w:lang w:val="en-US"/>
        </w:rPr>
        <w:t>Bakı şəhəri                                                                                                            15.08.2017-ci il </w:t>
      </w:r>
    </w:p>
    <w:p>
      <w:pPr>
        <w:pStyle w:val="Normal"/>
        <w:numPr>
          <w:ilvl w:val="0"/>
          <w:numId w:val="2"/>
        </w:numPr>
        <w:ind w:left="0" w:firstLine="8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İstehsalat zərurəti ilə əlaqədar olaraq, müəssisənin “Gənclik” dükanında çalışan maliyyə meneceri Səmədov D.R.-in əmək müqaviləsinə xitam verilməsi ilə bağlı dükanın maliyyə işlərində yaranan problemlərin aradan qaldırılması  və</w:t>
      </w:r>
      <w:r>
        <w:rPr>
          <w:rFonts w:cs="Palatino Linotype" w:ascii="Palatino Linotype" w:hAnsi="Palatino Linotype"/>
          <w:color w:val="000000"/>
          <w:lang w:val="az-Latn-AZ"/>
        </w:rPr>
        <w:t xml:space="preserve"> </w:t>
      </w:r>
      <w:r>
        <w:rPr>
          <w:sz w:val="24"/>
          <w:szCs w:val="24"/>
          <w:lang w:val="en-US"/>
        </w:rPr>
        <w:t>AR Əmək Məcəlləsinin 60-cı maddəsinin  tələblərini  rəhbər  tutaraq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ƏMR EDİRƏM: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üəssisənin baş ofisində çalışan mühasib Məmmədova Ç.K. 1 ay müddətinə “Gənclik” dükanının maliyyə meneceri vəzifəsinə keçirilsin.</w:t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əmmədova Ç.K.-na “Gənclik” dükanında olan maliyyə meneceri vəzifəsində çalışan işçinin aylıq əmək haqqısı – 900 AZN hesablansın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4"/>
          <w:szCs w:val="24"/>
          <w:lang w:val="en-US"/>
        </w:rPr>
        <w:t>Əsas: AR Əmək Məcəlləsi, Maddə 60. 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A” MMC-nin rəhbəri: 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02:00Z</dcterms:created>
  <dc:creator>Muhasib</dc:creator>
  <dc:description/>
  <cp:keywords/>
  <dc:language>en-US</dc:language>
  <cp:lastModifiedBy>Muhasib</cp:lastModifiedBy>
  <dcterms:modified xsi:type="dcterms:W3CDTF">2017-08-15T19:54:00Z</dcterms:modified>
  <cp:revision>5</cp:revision>
  <dc:subject/>
  <dc:title/>
</cp:coreProperties>
</file>