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  <w:lang w:val="az-Latn-AZ"/>
        </w:rPr>
        <w:t>BRON VƏRƏQİ</w:t>
      </w:r>
      <w:r>
        <w:rPr>
          <w:sz w:val="22"/>
        </w:rPr>
        <w:t xml:space="preserve"> №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60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Turagent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Şəhə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Menecer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Fa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az-Latn-AZ"/>
              </w:rPr>
              <w:t>Bronetmə tarixi/vaxt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  <w:t>Xidmət paketi haqqında məluma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980"/>
        <w:gridCol w:w="16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az-Latn-AZ"/>
              </w:rPr>
              <w:t>İstirahət baxa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T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Tarix/daxil olma vaxt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Tarix/çıxış vaxt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az-Latn-AZ"/>
              </w:rPr>
              <w:t>Gecə sayış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  <w:lang w:val="az-Latn-AZ"/>
              </w:rPr>
              <w:t>Yaşayı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lang w:val="az-Latn-AZ"/>
              </w:rPr>
            </w:pPr>
            <w:r>
              <w:rPr>
                <w:lang w:val="az-Latn-AZ"/>
              </w:rPr>
              <w:t>Qidalan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lang w:val="az-Latn-AZ"/>
              </w:rPr>
            </w:pPr>
            <w:r>
              <w:rPr>
                <w:lang w:val="az-Latn-AZ"/>
              </w:rPr>
              <w:t>Qidalanmasız</w:t>
            </w:r>
          </w:p>
        </w:tc>
      </w:tr>
      <w:tr>
        <w:trPr>
          <w:trHeight w:val="36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səhər yemə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na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şam yeməy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center"/>
        <w:rPr>
          <w:sz w:val="22"/>
          <w:lang w:val="az-Latn-AZ"/>
        </w:rPr>
      </w:pPr>
      <w:r>
        <w:rPr>
          <w:sz w:val="22"/>
          <w:lang w:val="az-Latn-AZ"/>
        </w:rPr>
        <w:t>Turistlər haqqında məluma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571"/>
        <w:gridCol w:w="1843"/>
        <w:gridCol w:w="2153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az-Latn-AZ"/>
              </w:rPr>
              <w:t>Soyadı Adı Atasınınz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az-Latn-AZ"/>
              </w:rPr>
              <w:t>Doğum tarix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az-Latn-AZ"/>
              </w:rPr>
              <w:t>Pasport məlumatları</w:t>
            </w:r>
          </w:p>
        </w:tc>
      </w:tr>
      <w:tr>
        <w:trPr>
          <w:trHeight w:val="39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  <w:t>Əlavə xidmətlə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  <w:t>Qeydlə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aption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  <w:t>Turin qiymətinin hesablanması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9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Xidmətin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az-Latn-AZ"/>
              </w:rPr>
              <w:t>Qiyməti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az-Latn-AZ"/>
              </w:rPr>
              <w:t>man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Adam s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az-Latn-AZ"/>
              </w:rPr>
            </w:pPr>
            <w:r>
              <w:rPr>
                <w:b/>
                <w:sz w:val="22"/>
                <w:lang w:val="az-Latn-AZ"/>
              </w:rPr>
              <w:t>Gün say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az-Latn-AZ"/>
              </w:rPr>
              <w:t>Məbləğ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az-Latn-AZ"/>
              </w:rPr>
              <w:t>man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az-Latn-AZ"/>
              </w:rPr>
              <w:t>Cəmi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az-Latn-AZ"/>
        </w:rPr>
        <w:t>Cəmi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  <w:t>Xahiş edirik hesab yollayasınız və bronlamanı təsdiqləyəsiniz.</w:t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3:00Z</dcterms:created>
  <dc:creator>Кожевникова</dc:creator>
  <dc:description/>
  <cp:keywords/>
  <dc:language>en-US</dc:language>
  <cp:lastModifiedBy>Elnur Osmanov</cp:lastModifiedBy>
  <dcterms:modified xsi:type="dcterms:W3CDTF">2019-03-30T06:30:00Z</dcterms:modified>
  <cp:revision>3</cp:revision>
  <dc:subject/>
  <dc:title>ЛИСТ БРОНИРОВАНИЯ № </dc:title>
</cp:coreProperties>
</file>